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25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1"/>
        <w:gridCol w:w="9214"/>
      </w:tblGrid>
      <w:tr>
        <w:trPr/>
        <w:tc>
          <w:tcPr>
            <w:tcW w:w="5811" w:type="dxa"/>
            <w:tcBorders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Ở GIÁO DỤC &amp; ĐÀO TẠO</w:t>
            </w:r>
          </w:p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ÀNH PHỐ HỒ CHÍ MINH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139190</wp:posOffset>
                      </wp:positionH>
                      <wp:positionV relativeFrom="paragraph">
                        <wp:posOffset>187325</wp:posOffset>
                      </wp:positionV>
                      <wp:extent cx="12573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9.7pt,14.75pt" to="188.65pt,14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  <w:szCs w:val="26"/>
              </w:rPr>
              <w:t>TRƯỜNG THPT TRẦN VĂN GIÀU</w:t>
            </w:r>
          </w:p>
        </w:tc>
        <w:tc>
          <w:tcPr>
            <w:tcW w:w="9214" w:type="dxa"/>
            <w:tcBorders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843405</wp:posOffset>
                      </wp:positionH>
                      <wp:positionV relativeFrom="paragraph">
                        <wp:posOffset>195580</wp:posOffset>
                      </wp:positionV>
                      <wp:extent cx="203454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34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5.15pt,15.4pt" to="305.3pt,15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  <w:szCs w:val="26"/>
              </w:rPr>
              <w:t>Độc lập – Tự do – Hạnh phúc</w:t>
            </w:r>
          </w:p>
        </w:tc>
      </w:tr>
      <w:tr>
        <w:trPr/>
        <w:tc>
          <w:tcPr>
            <w:tcW w:w="5811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214" w:type="dxa"/>
            <w:tcBorders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Bình Thạnh, ngày 20 tháng 07 năm 2016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 xml:space="preserve">         </w:t>
        <w:tab/>
        <w:tab/>
        <w:t xml:space="preserve">          </w:t>
        <w:tab/>
        <w:tab/>
        <w:tab/>
        <w:tab/>
        <w:tab/>
        <w:tab/>
        <w:tab/>
        <w:t xml:space="preserve">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ẢNG PHÂN CÔNG TỔ CHỨC CHƯƠNG TRÌNH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uyên truyền, phổ biến, giáo dục pháp luật lưu động năm 2016</w:t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>(Đính kèm kế hoạch số:         /KH-TVG ngày 20/7</w:t>
      </w:r>
      <w:r>
        <w:rPr/>
        <w:t>/2016)</w:t>
      </w:r>
    </w:p>
    <w:tbl>
      <w:tblPr>
        <w:tblW w:w="158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5070"/>
        <w:gridCol w:w="2152"/>
        <w:gridCol w:w="3235"/>
        <w:gridCol w:w="2117"/>
        <w:gridCol w:w="2561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TT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NỘI DUNG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ÔNG VIỆC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THỜI GIAN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ỰC HIỆN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PHÂN CÔNG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ỰC HIỆN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THEO DÕI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ỰC HIỆN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GHI CHÚ</w:t>
            </w:r>
          </w:p>
        </w:tc>
      </w:tr>
      <w:tr>
        <w:trPr/>
        <w:tc>
          <w:tcPr>
            <w:tcW w:w="15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  <w:t>CÔNG TÁC CHUẨN BỊ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hân công học sinh tham gia (20HS/lớp)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(chỉ khối 12)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h thứ Hai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gày 8/8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Giáo viên chủ nhiệm các lớp khối 12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Thầy Phong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Nộp danh sách về VP Đoàn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iết mục biểu diễn thời trang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  <w:t>17h thứ Bảy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>
                <w:b/>
                <w:sz w:val="26"/>
                <w:szCs w:val="26"/>
                <w:lang w:val="pt-BR"/>
              </w:rPr>
              <w:t>Ngày 18/8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sz w:val="26"/>
                <w:szCs w:val="26"/>
                <w:lang w:val="pt-BR"/>
              </w:rPr>
              <w:t>CLB Nghệ thuật</w:t>
            </w:r>
          </w:p>
          <w:p>
            <w:pPr>
              <w:pStyle w:val="Normal"/>
              <w:spacing w:before="40" w:after="4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Trần Văn Giàu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Cô Trúc</w:t>
            </w:r>
          </w:p>
          <w:p>
            <w:pPr>
              <w:pStyle w:val="Normal"/>
              <w:spacing w:before="40" w:after="4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3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hương trình văn nghệ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  <w:t>17h thứ Bảy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>
                <w:b/>
                <w:sz w:val="26"/>
                <w:szCs w:val="26"/>
                <w:lang w:val="pt-BR"/>
              </w:rPr>
              <w:t>Ngày 18/8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CLB Nghệ thuật</w:t>
            </w:r>
          </w:p>
          <w:p>
            <w:pPr>
              <w:pStyle w:val="Normal"/>
              <w:spacing w:before="40" w:after="4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Trần Văn Giàu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Thầy P.Thành </w:t>
            </w:r>
          </w:p>
          <w:p>
            <w:pPr>
              <w:pStyle w:val="Normal"/>
              <w:spacing w:before="40" w:after="4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</w:rPr>
              <w:t>- Thầy Phong</w:t>
            </w:r>
            <w:r>
              <w:rPr>
                <w:sz w:val="26"/>
                <w:szCs w:val="26"/>
                <w:lang w:val="pt-BR"/>
              </w:rPr>
              <w:t xml:space="preserve"> 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4 tiết mục múa, hát..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ắp xếp bàn, ghế tại sân lễ:</w:t>
            </w:r>
          </w:p>
          <w:p>
            <w:pPr>
              <w:pStyle w:val="Normal"/>
              <w:spacing w:before="40" w:after="40"/>
              <w:rPr/>
            </w:pPr>
            <w:r>
              <w:rPr>
                <w:sz w:val="26"/>
                <w:szCs w:val="26"/>
              </w:rPr>
              <w:t xml:space="preserve">* </w:t>
            </w:r>
            <w:r>
              <w:rPr>
                <w:sz w:val="26"/>
                <w:szCs w:val="26"/>
                <w:u w:val="single"/>
              </w:rPr>
              <w:t>Tại cánh trái sân khấu:</w:t>
            </w:r>
          </w:p>
          <w:p>
            <w:pPr>
              <w:pStyle w:val="Normal"/>
              <w:spacing w:before="40" w:after="40"/>
              <w:rPr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 xml:space="preserve">+ </w:t>
            </w:r>
            <w:r>
              <w:rPr>
                <w:b/>
                <w:sz w:val="26"/>
                <w:szCs w:val="26"/>
                <w:u w:val="single"/>
              </w:rPr>
              <w:t>02 bàn</w:t>
            </w:r>
            <w:r>
              <w:rPr>
                <w:sz w:val="26"/>
                <w:szCs w:val="26"/>
              </w:rPr>
              <w:t xml:space="preserve"> (HS) dùng cho bộ phận âm thanh</w:t>
            </w:r>
          </w:p>
          <w:p>
            <w:pPr>
              <w:pStyle w:val="Normal"/>
              <w:spacing w:before="40" w:after="40"/>
              <w:rPr/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 xml:space="preserve">+ </w:t>
            </w:r>
            <w:r>
              <w:rPr>
                <w:b/>
                <w:sz w:val="26"/>
                <w:szCs w:val="26"/>
                <w:u w:val="single"/>
              </w:rPr>
              <w:t>10 ghế</w:t>
            </w:r>
            <w:r>
              <w:rPr>
                <w:sz w:val="26"/>
                <w:szCs w:val="26"/>
              </w:rPr>
              <w:t xml:space="preserve"> (HS) khu vực âm thanh, hậu đài</w:t>
            </w:r>
          </w:p>
          <w:p>
            <w:pPr>
              <w:pStyle w:val="Normal"/>
              <w:spacing w:before="40" w:after="40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 xml:space="preserve">+ </w:t>
            </w:r>
            <w:r>
              <w:rPr>
                <w:b/>
                <w:sz w:val="26"/>
                <w:szCs w:val="26"/>
              </w:rPr>
              <w:t xml:space="preserve">Bục nói chuyện </w:t>
            </w:r>
          </w:p>
          <w:p>
            <w:pPr>
              <w:pStyle w:val="Normal"/>
              <w:spacing w:before="40" w:after="40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* </w:t>
            </w:r>
            <w:r>
              <w:rPr>
                <w:sz w:val="26"/>
                <w:szCs w:val="26"/>
                <w:u w:val="single"/>
              </w:rPr>
              <w:t>Tại cánh phải sân khấu:</w:t>
            </w:r>
          </w:p>
          <w:p>
            <w:pPr>
              <w:pStyle w:val="Normal"/>
              <w:spacing w:before="40" w:after="40"/>
              <w:rPr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 xml:space="preserve">+ </w:t>
            </w:r>
            <w:r>
              <w:rPr>
                <w:b/>
                <w:sz w:val="26"/>
                <w:szCs w:val="26"/>
                <w:u w:val="single"/>
              </w:rPr>
              <w:t>09 bàn+18 ghế xếp</w:t>
            </w:r>
            <w:r>
              <w:rPr>
                <w:sz w:val="26"/>
                <w:szCs w:val="26"/>
              </w:rPr>
              <w:t xml:space="preserve">, làm thành 3 dãy, mỗi dãy 3 bàn + 6 ghế </w:t>
            </w:r>
            <w:r>
              <w:rPr>
                <w:i/>
                <w:sz w:val="26"/>
                <w:szCs w:val="26"/>
              </w:rPr>
              <w:t>(có khăn bàn và bình hoa)</w:t>
            </w:r>
          </w:p>
          <w:p>
            <w:pPr>
              <w:pStyle w:val="Normal"/>
              <w:spacing w:before="40" w:after="4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*Tại sân lễ: </w:t>
            </w:r>
            <w:r>
              <w:rPr>
                <w:b/>
                <w:sz w:val="26"/>
                <w:szCs w:val="26"/>
              </w:rPr>
              <w:t>700 ghế nhựa học sinh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/>
                <w:sz w:val="26"/>
                <w:szCs w:val="26"/>
                <w:lang w:val="pt-BR"/>
              </w:rPr>
              <w:t>16h  thứ Sáu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  <w:t>Ngày 19/8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HS nam lớp 12A1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sz w:val="26"/>
                <w:szCs w:val="26"/>
              </w:rPr>
              <w:t>- GVCN 12A1</w:t>
            </w:r>
          </w:p>
          <w:p>
            <w:pPr>
              <w:pStyle w:val="Normal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hầy Châu</w:t>
            </w:r>
          </w:p>
          <w:p>
            <w:pPr>
              <w:pStyle w:val="Normal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GHI CHÚ:</w:t>
            </w:r>
          </w:p>
          <w:p>
            <w:pPr>
              <w:pStyle w:val="Normal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Lấy bàn từ phòng học lớp 10D3; ghế xanh lấy từ phòng Chi Đoàn giáo viên, phòng tiếp phụ huynh</w:t>
            </w:r>
          </w:p>
          <w:p>
            <w:pPr>
              <w:pStyle w:val="Normal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Tổ phục vụ chuẩn bị </w:t>
            </w:r>
            <w:r>
              <w:rPr>
                <w:b/>
                <w:sz w:val="26"/>
                <w:szCs w:val="26"/>
              </w:rPr>
              <w:t xml:space="preserve">9 </w:t>
            </w:r>
            <w:r>
              <w:rPr>
                <w:sz w:val="26"/>
                <w:szCs w:val="26"/>
              </w:rPr>
              <w:t>khăn trải bàn và các bình hoa (để ở bàn đại biểu và 1 bình để bục nói chuyện</w:t>
            </w:r>
            <w:r>
              <w:rPr>
                <w:b/>
                <w:sz w:val="26"/>
                <w:szCs w:val="26"/>
              </w:rPr>
              <w:t>)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pt-BR"/>
              </w:rPr>
              <w:t>Trang trí sân khấu (phông nền)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  <w:t>15h thứ Sáu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pt-BR"/>
              </w:rPr>
              <w:t>Ngày 19/8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pt-BR"/>
              </w:rPr>
              <w:t>Thầy Gô Ky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Thầy Phong</w:t>
            </w:r>
          </w:p>
          <w:p>
            <w:pPr>
              <w:pStyle w:val="Normal"/>
              <w:spacing w:before="40" w:after="4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TT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NỘI DUNG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ÔNG VIỆC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THỜI GIAN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ỰC HIỆN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PHÂN CÔNG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ỰC HIỆN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THEO DÕI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ỰC HIỆN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GHI CHÚ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 phần quà nhỏ (tập học sinh)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  <w:t>17h thứ Sáu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  <w:t>Ngày 19/8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</w:rPr>
              <w:t>Tổ văn phòng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Cô Thắm</w:t>
            </w:r>
          </w:p>
          <w:p>
            <w:pPr>
              <w:pStyle w:val="Normal"/>
              <w:spacing w:before="40" w:after="4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(5 cuốn tập/phần)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Vận chuyển âm thanh ra sân khấu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  <w:t>17h thứ Sáu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  <w:t>Ngày 19/8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sz w:val="26"/>
                <w:szCs w:val="26"/>
                <w:lang w:val="pt-BR"/>
              </w:rPr>
              <w:t>Thầy Gô Ky, 10 HS nam lớp 12A2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Thầy Phong</w:t>
            </w:r>
          </w:p>
          <w:p>
            <w:pPr>
              <w:pStyle w:val="Normal"/>
              <w:spacing w:before="40" w:after="4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GVCN lớp 12A2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reo cờ dây (trước cổng trường)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  <w:t>17h thứ Sáu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>
                <w:b/>
                <w:sz w:val="26"/>
                <w:szCs w:val="26"/>
                <w:lang w:val="pt-BR"/>
              </w:rPr>
              <w:t>Ngày 19/8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sz w:val="26"/>
                <w:szCs w:val="26"/>
                <w:lang w:val="pt-BR"/>
              </w:rPr>
              <w:t>Tổ Thể dục - quốc phòng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-Thầy Kiệt</w:t>
            </w:r>
          </w:p>
          <w:p>
            <w:pPr>
              <w:pStyle w:val="Normal"/>
              <w:spacing w:before="40" w:after="4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-Thầy Phong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Sử dụng đến Lễ khai giảng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9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  <w:t>Treo cờ phướn ở tường rào và 2 cờ phướn dài ở 2 cột chính sảnh A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  <w:t>17h thứ Sáu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  <w:t>Ngày 19/8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Học sinh nam lớp 12A3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Thầy Phong</w:t>
            </w:r>
          </w:p>
          <w:p>
            <w:pPr>
              <w:pStyle w:val="Normal"/>
              <w:spacing w:before="40" w:after="4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GVCN lớp 12A3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Làm vệ sinh sân trường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7h thứ Sáu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Ngày 19/8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S lớp 12A4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Thầy Châu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VCN Lớp 12A4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huẩn bị nước uống cho đại biểu khách mời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  <w:t>17h thứ Sáu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  <w:t>Ngày 19/8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ổ văn phòng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Cô Thắm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ăng dù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  <w:t>18h thứ Sáu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  <w:t>Ngày 19/8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Tổ bảo vệ, anh Nghĩa, thầy Gôky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Cô Thắm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sz w:val="26"/>
                <w:szCs w:val="26"/>
              </w:rPr>
              <w:t xml:space="preserve">Căng 3 cây dù </w:t>
            </w:r>
          </w:p>
        </w:tc>
      </w:tr>
      <w:tr>
        <w:trPr/>
        <w:tc>
          <w:tcPr>
            <w:tcW w:w="15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RONG CHƯƠNG TRÌNH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huẩn bị 20 phần ăn sáng + trái cây cho đại biểu, khách mời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  <w:t>6h30 thứ Bảy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  <w:t>Ngày 20/8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Tổ Văn phòng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Cô Thắm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Bố trí ở phòng Họp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hụ trách âm thanh sân lễ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  <w:t>7h thứ Bảy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  <w:t>Ngày 20/8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- Thầy Gôky</w:t>
            </w:r>
          </w:p>
          <w:p>
            <w:pPr>
              <w:pStyle w:val="Normal"/>
              <w:spacing w:before="40" w:after="4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- Cô Trúc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Thầy Phong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Dẫn chương trình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  <w:t>7h thứ Bảy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  <w:t>Ngày 20/8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Thầy Tấn Đạt + cô Thanh Hòa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Thầy Thịnh - PHT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Giữ trật tự trong lễ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  <w:t>7h thứ Bảy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  <w:t>Ngày 20/8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Tổ giám thị + GVCN các lớp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Thầy Châu</w:t>
            </w:r>
          </w:p>
          <w:p>
            <w:pPr>
              <w:pStyle w:val="Normal"/>
              <w:spacing w:before="40" w:after="4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Hỗ trợ khu vực sân khấu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  <w:t>7h thứ Bảy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  <w:t>Ngày 20/8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Chi đoàn GV + BCH Đoàn trường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Thầy Phong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 Tiếp đại biểu, quan khách tại Phòng Họp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 Sắp xếp chỗ ngồi cho đại biểu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  <w:t>7h thứ Bảy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  <w:t>Ngày 20/8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Cô Q. Anh, cô My (Địa), Cô My (Toán), cô Hiền (Hóa)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Cô Xuân - PHT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  <w:t>STT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  <w:t xml:space="preserve">NỘI DUNG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  <w:t>CÔNG VIỆC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  <w:t xml:space="preserve">THỜI GIAN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  <w:t>THỰC HIỆN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  <w:t xml:space="preserve">PHÂN CÔNG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  <w:t>THỰC HIỆN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  <w:t xml:space="preserve">THEO DÕI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  <w:t>THỰC HIỆN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  <w:t>GHI CHÚ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18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pt-BR"/>
              </w:rPr>
              <w:t>Chụp hìn</w:t>
            </w:r>
            <w:r>
              <w:rPr>
                <w:b/>
                <w:sz w:val="26"/>
                <w:szCs w:val="26"/>
              </w:rPr>
              <w:t>h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  <w:t>7h thứ Bảy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  <w:t>Ngày 20/8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pt-BR"/>
              </w:rPr>
              <w:t xml:space="preserve">CLB Nhiếp ảnh </w:t>
            </w:r>
          </w:p>
          <w:p>
            <w:pPr>
              <w:pStyle w:val="Normal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Trần Văn Giàu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ầy Phong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5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AU CHƯƠNG TRÌNH</w:t>
            </w:r>
          </w:p>
        </w:tc>
      </w:tr>
      <w:tr>
        <w:trPr>
          <w:trHeight w:val="76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  <w:t>Thu dọn bàn ghế, vật dụng sân khấu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  <w:t>10g30 thứ Bảy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  <w:t>Ngày 20/8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HS nam lớp 12A5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GVCN 12A5</w:t>
            </w:r>
          </w:p>
          <w:p>
            <w:pPr>
              <w:pStyle w:val="Normal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hầy Châu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u dọn âm thanh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  <w:t>10g30 thứ Bảy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  <w:t>Ngày 20/8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Thầy Gô Ky, 10 HS nam lớp 12A2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Thầy Phong</w:t>
            </w:r>
          </w:p>
          <w:p>
            <w:pPr>
              <w:pStyle w:val="Normal"/>
              <w:spacing w:before="40" w:after="4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GVCN lớp 12A2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Vệ sinh sân trường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  <w:t>10g30 thứ Bảy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  <w:t>Ngày 20/8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- HS lớp 12A6</w:t>
            </w:r>
          </w:p>
          <w:p>
            <w:pPr>
              <w:pStyle w:val="Normal"/>
              <w:spacing w:before="40" w:after="4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- Tổ phục vụ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GVCN 12A6</w:t>
            </w:r>
          </w:p>
          <w:p>
            <w:pPr>
              <w:pStyle w:val="Normal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hầy Châu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Hạ dù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  <w:t>17g thứ Bảy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  <w:t>Ngày 20/8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- Tổ bảo vệ</w:t>
            </w:r>
          </w:p>
          <w:p>
            <w:pPr>
              <w:pStyle w:val="Normal"/>
              <w:spacing w:before="40" w:after="40"/>
              <w:rPr/>
            </w:pPr>
            <w:r>
              <w:rPr>
                <w:sz w:val="26"/>
                <w:szCs w:val="26"/>
                <w:lang w:val="pt-BR"/>
              </w:rPr>
              <w:t>- Anh Nghĩa</w:t>
            </w:r>
          </w:p>
          <w:p>
            <w:pPr>
              <w:pStyle w:val="Normal"/>
              <w:spacing w:before="40" w:after="40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  <w:lang w:val="pt-BR"/>
              </w:rPr>
              <w:t>- Thầy Gôky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  <w:lang w:val="pt-BR"/>
              </w:rPr>
              <w:t>Cô Thắm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Thu dọn </w:t>
            </w:r>
            <w:r>
              <w:rPr>
                <w:b/>
                <w:sz w:val="26"/>
                <w:szCs w:val="26"/>
                <w:lang w:val="pt-BR"/>
              </w:rPr>
              <w:t>cờ phướn ở tường rào và 2 cờ phướn dài ở 2 cột chính sảnh A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  <w:t>17g thứ Bảy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pt-BR"/>
              </w:rPr>
              <w:t>Ngày 20/8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- HS lớp 12D1</w:t>
            </w:r>
          </w:p>
          <w:p>
            <w:pPr>
              <w:pStyle w:val="Normal"/>
              <w:spacing w:before="40" w:after="4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-Thầy Phong</w:t>
            </w:r>
          </w:p>
          <w:p>
            <w:pPr>
              <w:pStyle w:val="Normal"/>
              <w:spacing w:before="40" w:after="4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-GVCN lớp 12D1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lang w:val="vi-VN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260590</wp:posOffset>
                </wp:positionH>
                <wp:positionV relativeFrom="paragraph">
                  <wp:posOffset>8890</wp:posOffset>
                </wp:positionV>
                <wp:extent cx="2695575" cy="16027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5575" cy="16027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</w:rPr>
                              <w:t>NGƯỜI LẬP BẢN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</w:rPr>
                              <w:t>TRỢ LÝ THANH NIÊ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</w:rPr>
                              <w:t>PHAN VĂN PHONG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25pt;height:126.2pt;mso-wrap-distance-left:9.05pt;mso-wrap-distance-right:9.05pt;mso-wrap-distance-top:0pt;mso-wrap-distance-bottom:0pt;margin-top:0.7pt;mso-position-vertical-relative:text;margin-left:571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6"/>
                        </w:rPr>
                      </w:pPr>
                      <w:r>
                        <w:rPr>
                          <w:b/>
                          <w:sz w:val="26"/>
                        </w:rPr>
                        <w:t>NGƯỜI LẬP BẢNG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6"/>
                        </w:rPr>
                      </w:pPr>
                      <w:r>
                        <w:rPr>
                          <w:b/>
                          <w:sz w:val="26"/>
                        </w:rPr>
                        <w:t>TRỢ LÝ THANH NIÊN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6"/>
                        </w:rPr>
                      </w:pPr>
                      <w:r>
                        <w:rPr>
                          <w:b/>
                          <w:sz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6"/>
                        </w:rPr>
                      </w:pPr>
                      <w:r>
                        <w:rPr>
                          <w:b/>
                          <w:sz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6"/>
                        </w:rPr>
                      </w:pPr>
                      <w:r>
                        <w:rPr>
                          <w:b/>
                          <w:sz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6"/>
                        </w:rPr>
                      </w:pPr>
                      <w:r>
                        <w:rPr>
                          <w:b/>
                          <w:sz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6"/>
                        </w:rPr>
                      </w:pPr>
                      <w:r>
                        <w:rPr>
                          <w:b/>
                          <w:sz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6"/>
                        </w:rPr>
                      </w:pPr>
                      <w:r>
                        <w:rPr>
                          <w:b/>
                          <w:sz w:val="26"/>
                        </w:rPr>
                        <w:t>PHAN VĂN PHONG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6"/>
                        </w:rPr>
                      </w:pPr>
                      <w:r>
                        <w:rPr>
                          <w:b/>
                          <w:sz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0005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45840</wp:posOffset>
                </wp:positionH>
                <wp:positionV relativeFrom="paragraph">
                  <wp:posOffset>354330</wp:posOffset>
                </wp:positionV>
                <wp:extent cx="2695575" cy="194754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5575" cy="19475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DUYỆT CỦA BAN GIÁM HIỆ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KT HIỆU TRƯỞN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PHÓ HIỆU TRƯỞNG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HOÀNG ĐỨC THỊNH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25pt;height:153.35pt;mso-wrap-distance-left:9.05pt;mso-wrap-distance-right:9.05pt;mso-wrap-distance-top:0pt;mso-wrap-distance-bottom:0pt;margin-top:27.9pt;mso-position-vertical-relative:text;margin-left:279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DUYỆT CỦA BAN GIÁM HIỆU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KT HIỆU TRƯỞNG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PHÓ HIỆU TRƯỞNG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HOÀNG ĐỨC THỊN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orient="landscape" w:w="16838" w:h="11906"/>
      <w:pgMar w:left="720" w:right="720" w:gutter="0" w:header="0" w:top="567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Segoe UI">
    <w:charset w:val="a3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3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3T11:48:00Z</dcterms:created>
  <dc:creator>YlmF</dc:creator>
  <dc:description/>
  <cp:keywords/>
  <dc:language>en-US</dc:language>
  <cp:lastModifiedBy>GIAO VIEN</cp:lastModifiedBy>
  <cp:lastPrinted>2015-04-16T07:10:00Z</cp:lastPrinted>
  <dcterms:modified xsi:type="dcterms:W3CDTF">2016-08-02T09:04:00Z</dcterms:modified>
  <cp:revision>32</cp:revision>
  <dc:subject/>
  <dc:title>SỞ GIÁO DỤC &amp; ĐÀO TẠO</dc:title>
</cp:coreProperties>
</file>